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81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CHXHCNVN"/>
              <w:tabs>
                <w:tab w:val="clear" w:pos="720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GIÁO DỤC VÀ ĐÀO TẠO BÌNH CHÁNH</w:t>
            </w:r>
          </w:p>
          <w:p>
            <w:pPr>
              <w:pStyle w:val="CHXHCNVN"/>
              <w:tabs>
                <w:tab w:val="clear" w:pos="720"/>
              </w:tabs>
              <w:jc w:val="center"/>
              <w:rPr/>
            </w:pPr>
            <w:r>
              <w:rPr>
                <w:sz w:val="26"/>
                <w:szCs w:val="24"/>
              </w:rPr>
              <w:t>TRƯỜNG TIỂU HỌC TÂN NHỰT 6</w:t>
            </w:r>
          </w:p>
          <w:p>
            <w:pPr>
              <w:pStyle w:val="CHXHCNVN"/>
              <w:tabs>
                <w:tab w:val="clear" w:pos="720"/>
              </w:tabs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5pt" to="147.55pt,3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XHCNVN"/>
              <w:tabs>
                <w:tab w:val="clear" w:pos="720"/>
              </w:tabs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CHXHCNVN"/>
              <w:tabs>
                <w:tab w:val="clear" w:pos="720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CHXHCNVN"/>
              <w:tabs>
                <w:tab w:val="clear" w:pos="720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ộc lập - Tự do - Hạnh phúc</w:t>
            </w:r>
          </w:p>
          <w:p>
            <w:pPr>
              <w:pStyle w:val="CHXHCNVN"/>
              <w:tabs>
                <w:tab w:val="clear" w:pos="720"/>
                <w:tab w:val="center" w:pos="2596" w:leader="none"/>
                <w:tab w:val="right" w:pos="5193" w:leader="none"/>
              </w:tabs>
              <w:jc w:val="center"/>
              <w:rPr>
                <w:b w:val="false"/>
                <w:b w:val="false"/>
                <w:sz w:val="26"/>
                <w:szCs w:val="24"/>
                <w:lang w:val="en-US" w:eastAsia="en-US"/>
              </w:rPr>
            </w:pPr>
            <w:r>
              <w:rPr>
                <w:b w:val="false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10.55pt,0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XHCNVN"/>
              <w:tabs>
                <w:tab w:val="clear" w:pos="720"/>
                <w:tab w:val="center" w:pos="2596" w:leader="none"/>
                <w:tab w:val="right" w:pos="5193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                 </w:t>
            </w:r>
            <w:r>
              <w:rPr>
                <w:b w:val="false"/>
                <w:i/>
                <w:sz w:val="26"/>
                <w:szCs w:val="24"/>
              </w:rPr>
              <w:t>Bình Chánh, ngày … tháng …. năm 201..</w:t>
            </w:r>
          </w:p>
        </w:tc>
      </w:tr>
    </w:tbl>
    <w:p>
      <w:pPr>
        <w:pStyle w:val="Normal"/>
        <w:tabs>
          <w:tab w:val="clear" w:pos="720"/>
          <w:tab w:val="left" w:pos="3518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IÊN BẢN HỌ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ÌNH XÉT HỌC SINH ĐỀ NGHỊ TUYÊN DƯƠNG KHEN THƯỞNG</w:t>
      </w:r>
    </w:p>
    <w:p>
      <w:pPr>
        <w:pStyle w:val="Normal"/>
        <w:jc w:val="center"/>
        <w:rPr/>
      </w:pPr>
      <w:r>
        <w:rPr>
          <w:b/>
          <w:sz w:val="26"/>
        </w:rPr>
        <w:t>NĂM HỌC 20… - 20…</w:t>
      </w:r>
      <w:r>
        <w:rPr>
          <w:i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ỚP: ……</w:t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Ngày … tháng …. năm …  </w:t>
        <w:tab/>
        <w:t>Lớp …..đã tiến hành họp, bình chọn học sinh đề nghị khen thưởng.</w:t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* Thành phần dự họp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- Giáo viên chủ nhiệm lớp: ………………………………………………………………………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- Học sinh lớp: …..em/…. em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>* Nội dung:</w:t>
      </w:r>
      <w:r>
        <w:rPr>
          <w:sz w:val="26"/>
        </w:rPr>
        <w:t xml:space="preserve"> Sau khi xem xét thành tích của từng học sinh trong lớp. Tập thể lớp đã bình chọn dưới hình thức biểu quyết cụ thể như sau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420"/>
        <w:gridCol w:w="1620"/>
        <w:gridCol w:w="1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khen t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HS bầu chọ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ỷ lệ (%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kern w:val="2"/>
                <w:sz w:val="26"/>
              </w:rPr>
              <w:t>“</w:t>
            </w:r>
            <w:r>
              <w:rPr>
                <w:i/>
                <w:kern w:val="2"/>
                <w:sz w:val="26"/>
              </w:rPr>
              <w:t>Học sinh có thành tích học tập xuất sắc các môn học và rèn luyệ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kern w:val="2"/>
                <w:sz w:val="26"/>
              </w:rPr>
              <w:t>“</w:t>
            </w:r>
            <w:r>
              <w:rPr>
                <w:i/>
                <w:kern w:val="2"/>
                <w:sz w:val="26"/>
              </w:rPr>
              <w:t>Học sinh có thành tích học tập tiến bộ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kern w:val="2"/>
                <w:sz w:val="26"/>
              </w:rPr>
              <w:t>“</w:t>
            </w:r>
            <w:r>
              <w:rPr>
                <w:i/>
                <w:kern w:val="2"/>
                <w:sz w:val="26"/>
              </w:rPr>
              <w:t>Học sinh có thành tích xuất sắc môn …” hoặc “Học sinh đạt giải…hội thi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>
          <w:b/>
          <w:sz w:val="26"/>
        </w:rPr>
        <w:t>* Kết quả:</w:t>
      </w:r>
      <w:r>
        <w:rPr/>
        <w:t xml:space="preserve"> Căn cứ thành tích đạt được và tỷ lệ bình chọn, lớp ….. đề nghị Hội đồng thi đua – Khen thưởng nhà trường xem xét đề nghị Hiệu trưởng tặng thưởng cho những em có tên sau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405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khen t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kern w:val="2"/>
                <w:sz w:val="26"/>
              </w:rPr>
              <w:t>“</w:t>
            </w:r>
            <w:r>
              <w:rPr>
                <w:i/>
                <w:kern w:val="2"/>
                <w:sz w:val="26"/>
              </w:rPr>
              <w:t>Học sinh có thành tích học tập xuất sắc các môn học và rèn luyệ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kern w:val="2"/>
                <w:sz w:val="26"/>
              </w:rPr>
              <w:t>“</w:t>
            </w:r>
            <w:r>
              <w:rPr>
                <w:i/>
                <w:kern w:val="2"/>
                <w:sz w:val="26"/>
              </w:rPr>
              <w:t>Học sinh có thành tích học tập tiến bộ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kern w:val="2"/>
                <w:sz w:val="26"/>
              </w:rPr>
              <w:t>“</w:t>
            </w:r>
            <w:r>
              <w:rPr>
                <w:i/>
                <w:kern w:val="2"/>
                <w:sz w:val="26"/>
              </w:rPr>
              <w:t>Học sinh có thành tích xuất sắc môn …” hoặc “Học sinh đạt giải…hội thi ………….…………………….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930" w:hRule="atLeast"/>
        </w:trPr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Ư K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Ký tên, ghi họ và tên  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Ủ TRÌ CUỘC HỌP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Họ và tên, chức danh )</w:t>
            </w:r>
          </w:p>
        </w:tc>
      </w:tr>
    </w:tbl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</w:rPr>
        <w:t xml:space="preserve">       </w:t>
      </w:r>
    </w:p>
    <w:p>
      <w:pPr>
        <w:pStyle w:val="Normal"/>
        <w:tabs>
          <w:tab w:val="clear" w:pos="720"/>
          <w:tab w:val="left" w:pos="6426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/>
    <w:rPr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2:00Z</dcterms:created>
  <dc:creator>admin</dc:creator>
  <dc:description/>
  <dc:language>en-US</dc:language>
  <cp:lastModifiedBy>tuanem</cp:lastModifiedBy>
  <dcterms:modified xsi:type="dcterms:W3CDTF">2016-05-06T12:32:00Z</dcterms:modified>
  <cp:revision>2</cp:revision>
  <dc:subject/>
  <dc:title/>
</cp:coreProperties>
</file>